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Loma de Santa María y sus disyuntivas: ¿Privatización de la naturaleza o sustentabilidad urbana?</w:t>
      </w:r>
    </w:p>
    <w:p>
      <w:pPr>
        <w:pStyle w:val="Normal"/>
        <w:jc w:val="right"/>
        <w:rPr>
          <w:b/>
          <w:b/>
          <w:i/>
          <w:i/>
          <w:sz w:val="28"/>
          <w:szCs w:val="28"/>
        </w:rPr>
      </w:pPr>
      <w:r>
        <w:rPr>
          <w:b/>
          <w:i/>
          <w:sz w:val="28"/>
          <w:szCs w:val="28"/>
        </w:rPr>
      </w:r>
    </w:p>
    <w:p>
      <w:pPr>
        <w:pStyle w:val="Normal"/>
        <w:jc w:val="right"/>
        <w:rPr>
          <w:i/>
          <w:i/>
        </w:rPr>
      </w:pPr>
      <w:r>
        <w:rPr>
          <w:i/>
        </w:rPr>
        <w:t>Patricia Ávila García</w:t>
      </w:r>
    </w:p>
    <w:p>
      <w:pPr>
        <w:pStyle w:val="Normal"/>
        <w:jc w:val="both"/>
        <w:rPr>
          <w:i/>
          <w:i/>
        </w:rPr>
      </w:pPr>
      <w:r>
        <w:rPr>
          <w:i/>
        </w:rPr>
      </w:r>
    </w:p>
    <w:p>
      <w:pPr>
        <w:pStyle w:val="Normal"/>
        <w:jc w:val="both"/>
        <w:rPr/>
      </w:pPr>
      <w:r>
        <w:rPr/>
        <w:t>A menos de tres meses de que se expidió el nuevo decreto (31 de diciembre del 2009) que elimina el área natural protegida de la Loma de Santa María, han surgido una serie de acciones e iniciativas de diferentes actores para defender su estatus jurídico original y evitar la depredación de los pocos bosques que quedan en la parte sur de la ciudad de Morelia.  Además han expresado su desacuerdo ante la construcción de una vialidad y la consiguiente urbanización de la otrora área natural protegida. Estas acciones de defensa ciudadana se enumeran a continuación:</w:t>
      </w:r>
    </w:p>
    <w:p>
      <w:pPr>
        <w:pStyle w:val="Normal"/>
        <w:jc w:val="both"/>
        <w:rPr/>
      </w:pPr>
      <w:r>
        <w:rPr/>
      </w:r>
    </w:p>
    <w:p>
      <w:pPr>
        <w:pStyle w:val="Normal"/>
        <w:jc w:val="both"/>
        <w:rPr/>
      </w:pPr>
      <w:r>
        <w:rPr/>
        <w:t>a) La sociedad civil ha demandado al Gobernador y se ha amparado desde el mes de enero ante tribunales estatales y federales por la ilegalidad a la que se incurrió con el cambio del decreto, además ha interpuesto quejas ante Derechos Humanos por la violación a su derecho a un medio ambiente adecuado. También las organizaciones sociales se han expresado públicamente y movilizado con protestas y acciones colectivas para exigir el respeto a la legalidad y evitar la construcción de una vialidad en una zona de alto riesgo geológico e importancia ecológica para la ciudad de Morelia. Más de 4000 morelianos firmaron durante los meses de enero y febrero una carta para exigir que se anule el nuevo decreto y se respete a la Loma como área natural protegida y el derecho constitucional de los ciudadanos a un medio ambiente adecuado.  Además más de 3000 personas participan en Internet en dos grupos de Facebook para la defensa de la Loma: “No, a la degradación de la Loma de Santa María” y “En contra de acabar con el área protegida de Santa María” e impulsan una petición electrónica (mensajes por Internet) para los diputados y senadores con el fin de que contribuyan a restaurar el estado de derecho en Michoacán. La meta es alcanzar 10,000 firmas.</w:t>
      </w:r>
    </w:p>
    <w:p>
      <w:pPr>
        <w:pStyle w:val="Normal"/>
        <w:jc w:val="both"/>
        <w:rPr/>
      </w:pPr>
      <w:r>
        <w:rPr/>
      </w:r>
    </w:p>
    <w:p>
      <w:pPr>
        <w:pStyle w:val="Normal"/>
        <w:jc w:val="both"/>
        <w:rPr/>
      </w:pPr>
      <w:r>
        <w:rPr/>
        <w:t xml:space="preserve">b) Doscientos científicos e investigadores de las instituciones académicas de mayor prestigio en el estado y país publicaron un desplegado (La Jornada Michoacán, 12 febrero 2010) donde exhortan al Gobernador para que retome los cauces legales y respete el decreto de la Loma de Santa María como área natural protegida, así como los acuerdos construidos con la ciudadanía (desde 2006) para proteger ecológicamente la zona y evitar su urbanización. Varios de estos científicos participaron en el Foro de análisis sobre la Loma, celebrado el 18 de marzo del año en curso con el fin de generar certezas e información más amplia sobre la importancia de conservar este lugar para proteger el patrimonio cultural (restos arqueológicos, monumentos históricos) y natural (río Chiquito y sus afluentes, manantiales, bosques de encino, vegetación riparia, especies endógenas y en peligro de extinción, fauna diversa como mamíferos, aves, anfibios y reptiles), así como su función estratégica para lograr que la ciudad de Morelia sea sustentable (asegurar abasto de agua y evitar inundaciones a través de la conservación de los bosques, reducir la vulnerabilidad por riesgos geológicos a través de evitar la urbanización y vialidades en donde hay fallas geológica e inestabilidad de laderas). Los resultados del citado Foro están publicados a través de una Memoria de casi 200 páginas, además de las presentaciones en power point de cada una de las 20 ponencias. El vínculo para su consulta es </w:t>
      </w:r>
      <w:hyperlink r:id="rId2" w:tgtFrame="_blank">
        <w:r>
          <w:rPr>
            <w:rStyle w:val="InternetLink"/>
            <w:bCs/>
            <w:color w:val="000000"/>
            <w:u w:val="none"/>
            <w:lang w:val="es-MX"/>
          </w:rPr>
          <w:t>http://www.oikos.unam.mx/CIEco/politica/foro/</w:t>
        </w:r>
      </w:hyperlink>
    </w:p>
    <w:p>
      <w:pPr>
        <w:pStyle w:val="Normal"/>
        <w:jc w:val="both"/>
        <w:rPr/>
      </w:pPr>
      <w:r>
        <w:rPr/>
      </w:r>
    </w:p>
    <w:p>
      <w:pPr>
        <w:pStyle w:val="Normal"/>
        <w:jc w:val="both"/>
        <w:rPr/>
      </w:pPr>
      <w:r>
        <w:rPr/>
        <w:t>c) El Consejo Estatal de Ecología, que representa a los principales sectores de la sociedad que tienen una preocupación por la cuestión ambiental en Michoacán (grupos ecologistas, organizaciones civiles, asociaciones profesionales, instituciones académicas), aprobó por mayoría abrumadora una recomendación en el mes de febrero para que se respete el estado de derecho en Michoacán, se devuelva al estatus jurídico original de la Loma de Santa María como área natural protegida y se busquen opciones viales sustentable que no afecten la citada área ni violen las disposiciones ambientales en la materia en los tres niveles (federal, estatal y municipal).</w:t>
      </w:r>
    </w:p>
    <w:p>
      <w:pPr>
        <w:pStyle w:val="Normal"/>
        <w:jc w:val="both"/>
        <w:rPr/>
      </w:pPr>
      <w:r>
        <w:rPr/>
      </w:r>
    </w:p>
    <w:p>
      <w:pPr>
        <w:pStyle w:val="Normal"/>
        <w:jc w:val="both"/>
        <w:rPr/>
      </w:pPr>
      <w:r>
        <w:rPr/>
        <w:t>d) Los diputados federales, por mayoría de votos, hicieron el 22 de febrero una exhortación al Gobernador para que respete la legalidad y devuelva su estatus como área natural protegida, así como una serie de recomendaciones sobre los procedimientos que debe seguir para evitar la violentación de la ley en el nivel federal. Los seis puntos principales señalan: “</w:t>
      </w:r>
      <w:r>
        <w:rPr>
          <w:color w:val="000000"/>
        </w:rPr>
        <w:t xml:space="preserve">Primero. Se exhorta al gobierno del estado de Michoacán a abrogar el decreto publicado en el periódico oficial del estado, el jueves 31 de diciembre de 2009, con el que se abroga el decreto el 19 de agosto de 1993, que declaró área natural protegida a la Loma de Santa María y sus depresiones aledañas. Segundo. Se exhorta al ayuntamiento de Morelia a elaborar un proyecto alternativo de acceso vial a Santa María, que respete el área natural protegida y que tome en cuenta la opinión de los ciudadanos. Tercero. Se exhorta al ayuntamiento de Morelia a catalogar las 232.8 hectáreas del área natural protegida como zona de preservación ecológica, y a evitar la construcción de cualquier inmueble en dicho lugar. Cuarto. Se exhorta a la Secretaría de Medio Ambiente y Recursos Naturales a rechazar el cambio de uso de suelo de la zona, así como a denegar la autorización en materia de impacto ambiental del proyecto de vialidad referido. Quinto. Se exhorta a la Comisión Nacional de Áreas Naturales Protegidas a declarar las 232.8 hectáreas de la Loma de Santa María y depresiones aledañas como un área natural protegida de la federación. Sexto. Se exhorta a la Secretaría de Gobernación a realizar un estudio técnico de </w:t>
      </w:r>
      <w:r>
        <w:rPr/>
        <w:t xml:space="preserve">protección civil para determinar los riesgos de la construcción de túneles y puentes, sobre la cañada de filtros viejos de Morelia y la falla geológica que ahí se encuentra” (Congreso de la Unión,  22 de febrero  del 2010, </w:t>
      </w:r>
      <w:hyperlink r:id="rId3" w:tgtFrame="_blank">
        <w:r>
          <w:rPr>
            <w:rStyle w:val="InternetLink"/>
            <w:color w:val="000000"/>
            <w:u w:val="none"/>
          </w:rPr>
          <w:t>http://www.diputados.gob.mx/version_estenografica.htm</w:t>
        </w:r>
      </w:hyperlink>
      <w:r>
        <w:rPr/>
        <w:t>).</w:t>
      </w:r>
    </w:p>
    <w:p>
      <w:pPr>
        <w:pStyle w:val="Normal"/>
        <w:jc w:val="both"/>
        <w:rPr/>
      </w:pPr>
      <w:r>
        <w:rPr/>
      </w:r>
    </w:p>
    <w:p>
      <w:pPr>
        <w:pStyle w:val="Normal"/>
        <w:jc w:val="both"/>
        <w:rPr/>
      </w:pPr>
      <w:r>
        <w:rPr/>
        <w:t>e) A nivel del Congreso Local se ha trabajando en una exhortación al Gobernador para que respete el decreto original y evite violar la ley.. Incluso se solicitó a los gobiernos estatal y municipal para que acudieran al Congreso y dieran un informe sobre sus pretensiones de urbanización en la zona y las razones del cambio del decreto. La dificultad de lograr acuerdos es más limitada en este espacio local, ya que el Partido de la Revolución Democrática (de donde procede Leonel Godoy) ha declarado a través de su dirigente estatal, que apoya la iniciativa del Gobernador, es decir, el nuevo decreto de la Loma como zona de protección y restauración ambiental y justifica la construcción de una vialidad en la otrora área natural protegida. De igual manera el Partido Revolucionario Institucional ha expresado posturas encontradas, ya que el Presidente Municipal de Morelia, principal interesado en que se haga la vialidad Altozano-Camelinas (así lo prometió públicamente el 31 de octubre del 2009 al dueño del complejo comercial e inmobiliario de Altozano) tiene influencia política entre los diputados, además de pretensiones como Gobernador. El Partido Acción Nacional ha mostrado cierta reserva para declarar su postura al respecto, aunque su líder estatal desconoció el actuar del diputado federal (proveniente de ese partido) que promovió junto con una diputada priísta, la iniciativa de exhortación al gobierno estatal en torno al citado decreto.</w:t>
      </w:r>
    </w:p>
    <w:p>
      <w:pPr>
        <w:pStyle w:val="Normal"/>
        <w:jc w:val="both"/>
        <w:rPr/>
      </w:pPr>
      <w:r>
        <w:rPr/>
        <w:t xml:space="preserve">f) La opinión pública y en general los medios de comunicación ha seguido con detalle el desarrollo de este conflicto que nuevamente confronta a la sociedad civil con el Estado. La mayoría de estas voces han sido favorables para respetar el estatus original de la Loma y han cuestionado las decisiones y políticas públicas impuestas por la actual administración. Sin embargo, desde enero hubo un llamado del gobierno estatal para que se mantuviera hermetismo en los medios de comunicación y en las declaraciones de sus funcionarios en relación al tema de la Loma de Santa María. </w:t>
      </w:r>
    </w:p>
    <w:p>
      <w:pPr>
        <w:pStyle w:val="Normal"/>
        <w:jc w:val="both"/>
        <w:rPr/>
      </w:pPr>
      <w:r>
        <w:rPr/>
      </w:r>
    </w:p>
    <w:p>
      <w:pPr>
        <w:pStyle w:val="Normal"/>
        <w:jc w:val="both"/>
        <w:rPr/>
      </w:pPr>
      <w:r>
        <w:rPr/>
        <w:t>g) De igual manera, el gobierno federal a través del responsable de la política ambiental en el país, Juan Elvira Quesada, señaló en el mes de marzo ante los medios de comunicación que tanto el gobierno estatal como el municipal deben respetar la legalidad y que no se aprobará proyecto alguno en la Loma de Santa María que pretenda transgredirla. Además señaló que la zona donde se pretende construir la vialidad, es de alto  riesgo geológico, según un estudio realizado por la Dirección de Protección Civil de la Secretaria de Gobernación. También mencionó que no se dejará presionar políticamente, ya que primero está el respeto a la legalidad. Sobre ello hay el antecedente de coherencia, ya que en 2007 el proyecto de vialidad “Megatunel” fue promovido por el gobierno municipal de extracción panista con apoyo del gobierno estatal perredista y fue declarado improcedente por la Secretaría de Medio Ambiente y Recursos Naturales, ya que afectaba superficie forestal en un área natural protegida con decreto estatal (Loma de Santa María) y una zona protectora forestal con decreto federal (cuenca del río Chiquito).</w:t>
      </w:r>
    </w:p>
    <w:p>
      <w:pPr>
        <w:pStyle w:val="Normal"/>
        <w:jc w:val="both"/>
        <w:rPr/>
      </w:pPr>
      <w:r>
        <w:rPr/>
      </w:r>
    </w:p>
    <w:p>
      <w:pPr>
        <w:pStyle w:val="Normal"/>
        <w:jc w:val="both"/>
        <w:rPr/>
      </w:pPr>
      <w:r>
        <w:rPr/>
        <w:t xml:space="preserve">A pesar de todas las reacciones de la ciudadanía, instituciones y actores políticos que demandan el respeto a la legalidad al gobierno estatal, su respuesta ha sido autoritaria y con poca sensibilidad política. Hasta la fecha mantiene su postura de cerrazón con relación a devolver el estatus original de la Loma como área natural protegida. Las razones jurídicas y técnicas para cambiar su estatus como zona de protección y restauración ambiental siguen sin ser demostradas con solidez. El estudio técnico justificativo es realmente un ejemplo patético de la falta de argumentos para eliminar un área natural protegida y una manera burda de liberar 232 ha a las fuerzas de mercado. </w:t>
      </w:r>
    </w:p>
    <w:p>
      <w:pPr>
        <w:pStyle w:val="Normal"/>
        <w:jc w:val="both"/>
        <w:rPr/>
      </w:pPr>
      <w:r>
        <w:rPr/>
      </w:r>
    </w:p>
    <w:p>
      <w:pPr>
        <w:pStyle w:val="Normal"/>
        <w:jc w:val="both"/>
        <w:rPr/>
      </w:pPr>
      <w:r>
        <w:rPr/>
        <w:t xml:space="preserve">Las razones económicas atrás del nuevo decreto salieron a flote a menos de un mes de expedido el nuevo decreto: construir un acceso vial para conectar un centro comercial en proceso de construcción (Altozano) con la parte sur de la ciudad (Camelinas), donde se ubica la población de más altos ingresos (La Jornada Michoacán, 28 enero 2010). El citado proyecto de vialidad además de afectar una zona de importancia ecológica para la ciudad de Morelia es muy costoso y ambicioso: una carretera de 4 carriles y 3 km de extensión, con dos túneles de 1 km de longitud para cada sentido y tres puentes que atraviesan un río y sus tributarios, así como una zona forestal escarpada y propensa a deslaves por la inestabilidad de laderas y taludes y con fallas geológica de potencial sísmico. Este proyecto vial, que será financiado por el gobierno del estado, sigue en pie aún con todos los argumentos que la ciudadanía y científicos han presentado: la afectación ecológica, el aumento de riesgos por deslaves y la inmoralidad de una obra tan costosa en época de crisis económica y con escaso beneficio social. </w:t>
      </w:r>
    </w:p>
    <w:p>
      <w:pPr>
        <w:pStyle w:val="Normal"/>
        <w:jc w:val="both"/>
        <w:rPr/>
      </w:pPr>
      <w:r>
        <w:rPr/>
      </w:r>
    </w:p>
    <w:p>
      <w:pPr>
        <w:pStyle w:val="Normal"/>
        <w:jc w:val="both"/>
        <w:rPr/>
      </w:pPr>
      <w:r>
        <w:rPr/>
        <w:t xml:space="preserve">Si bien ha señalado públicamente el responsable de la Secretaria de Comunicaciones y Obras Públicas del gobierno del estado que es un proyecto geométrico y que no hay proyecto ejecutivo, en los hechos van muy avanzados en campo: los árboles que serán derrumbados y las zonas donde se excavarán los túneles ya están marcados en la otrora área natural protegida. Además de que hay una vialidad de 4 carriles, ya construida en la parte trasera del nuevo centro comercial y  que solo está esperando que pongan luz verde para conectarse a la otrora área natural protegida, justamente donde está un bosque de encinos. Solo es cuestión de caminar y observar como tienen todo listo para el ecocidio. Ya salvaron el obstáculo legal con  el nuevo decreto y ahora solo queda reunir los requisitos en el plano federal, ya que los niveles estatal y municipal serán fáciles de salvar, como ocurrió en los casos de los frustrados proyectos viales del </w:t>
      </w:r>
      <w:r>
        <w:rPr>
          <w:i/>
        </w:rPr>
        <w:t>Megapuente</w:t>
      </w:r>
      <w:r>
        <w:rPr/>
        <w:t xml:space="preserve"> y </w:t>
      </w:r>
      <w:r>
        <w:rPr>
          <w:i/>
        </w:rPr>
        <w:t>Megatunel</w:t>
      </w:r>
      <w:r>
        <w:rPr/>
        <w:t xml:space="preserve"> en 2006 y 2007. </w:t>
      </w:r>
    </w:p>
    <w:p>
      <w:pPr>
        <w:pStyle w:val="Normal"/>
        <w:jc w:val="both"/>
        <w:rPr/>
      </w:pPr>
      <w:r>
        <w:rPr/>
      </w:r>
    </w:p>
    <w:p>
      <w:pPr>
        <w:pStyle w:val="Normal"/>
        <w:jc w:val="both"/>
        <w:rPr/>
      </w:pPr>
      <w:r>
        <w:rPr/>
        <w:t xml:space="preserve">Otro atentado más, a solo unos días de aprobado el nuevo decreto son las obras de rehabilitación del canal de San Miguel-Camelinas (obra de agua potable construida en los años cincuenta para abastecer a la ciudad) emprendidas por el ayuntamiento desde los primeros días de enero y con el visto bueno del gobierno estatal, lo que han implicado el derribo de árboles y la remoción de suelos y rocas en una zona de alta inestabilidad de la Loma de Santa María. El objetivo nuevamente es el mismo: equipar y dotar de servicios urbanos con cargos al erario público para satisfacer la necesidad de expansión de los nuevos desarrollos comerciales e inmobiliarios privados (que incluye un sediento campo de golf). Todo ello ha sido realizado en la otrora área natural protegida justamente en el periodo en que se ha generado un vacío legal de protección (enero a marzo del 2010) y con la gravedad de que esa agua estaba destinada desde hace 60 años para abastecimiento de colonias de la parte sur de la ciudad (desde Camelinas hasta Ocolusen). </w:t>
      </w:r>
    </w:p>
    <w:p>
      <w:pPr>
        <w:pStyle w:val="Normal"/>
        <w:jc w:val="both"/>
        <w:rPr/>
      </w:pPr>
      <w:r>
        <w:rPr/>
      </w:r>
    </w:p>
    <w:p>
      <w:pPr>
        <w:pStyle w:val="Normal"/>
        <w:jc w:val="both"/>
        <w:rPr/>
      </w:pPr>
      <w:r>
        <w:rPr/>
        <w:t>Con ello se agudizará la escasez de agua para garantizar el abasto en una zona aun no consolidada de la ciudad (Altozano) y que debió por ley (Código Urbano) haber previsto sus propias fuentes de agua (factibilidad en la provisión de servicios). Lo grave es que el Ayuntamiento a través del Organismo Operador de Agua Potable, Alcantarillado y Saneamiento (OOAPAS) ha ocultado la información, pues solo ha declarado y publicado que son obras de rehabilitación del canal de San Miguel-Camelinas, cuando por la vía de los hechos está desviando el agua hacia la parte alta de la Loma. Es decir, no sólo el OOPAS está rehabilitando el canal (sustituirlo parcialmente por tubería de acero), sino que está construyendo dos cárcamos para el almacenamiento y rebombeo de agua hasta el nuevo centro comercial Altozano para luego conectar la tubería de acero con una red para abastecer a los nuevos fraccionamientos y al campo de Golf de Altozano.</w:t>
      </w:r>
    </w:p>
    <w:p>
      <w:pPr>
        <w:pStyle w:val="Normal"/>
        <w:jc w:val="both"/>
        <w:rPr/>
      </w:pPr>
      <w:r>
        <w:rPr/>
      </w:r>
    </w:p>
    <w:p>
      <w:pPr>
        <w:pStyle w:val="Normal"/>
        <w:jc w:val="both"/>
        <w:rPr/>
      </w:pPr>
      <w:r>
        <w:rPr/>
        <w:t xml:space="preserve">La señal es clara para la ciudadanía, en menos de tres meses la otrora área natural protegida ha sufrido tres atentados: a) su desaparición a cero hectáreas y la creación de una zona con un estatus inferior de protección ambiental, b) la liberación de 30% de su extensión original para facilitar y así aparecer como “legales” los proyectos de urbanización y construcción de vialidades en una zona con vocación forestal y patrimonio natural de los morelianos, c) la extracción y desvío de agua tanto de los manantiales como del cauce y afluentes del río Chiquito para satisfacer la sed de campos de Golf y estilos de vida de alto consumo de agua (zonas residenciales aun sin consolidar) en detrimento del abasto de agua a la población que habita en la parte baja de la Loma (desde Ocolusen hasta Camelinas). </w:t>
      </w:r>
    </w:p>
    <w:p>
      <w:pPr>
        <w:pStyle w:val="Normal"/>
        <w:jc w:val="both"/>
        <w:rPr/>
      </w:pPr>
      <w:r>
        <w:rPr/>
      </w:r>
    </w:p>
    <w:p>
      <w:pPr>
        <w:pStyle w:val="Normal"/>
        <w:jc w:val="both"/>
        <w:rPr/>
      </w:pPr>
      <w:r>
        <w:rPr/>
        <w:t>Sin duda es preocupante si este ritmo de depredación continua en los próximos meses: en menos de dos años la Loma logrará estar realmente deteriorada, tanto por estas acciones como por otras que ya estén proyectando (incendios intencionales como los del año pasado, invasiones a los límites del área ecológica con nuevos fraccionamientos, sólo para citar ejemplos). Así la justificación de cambiar el uso del suelo en la hoy zona de restauración ambiental será una realidad para los que tienen proyectos de urbanización de élite en la parte alta de la Loma como son edificios de lujos y residencias con vistas hermosas al Centro Histórico o proyectos de vivienda media como es en el cerro de la Coronilla.</w:t>
      </w:r>
    </w:p>
    <w:p>
      <w:pPr>
        <w:pStyle w:val="Normal"/>
        <w:jc w:val="both"/>
        <w:rPr/>
      </w:pPr>
      <w:r>
        <w:rPr/>
        <w:t xml:space="preserve"> </w:t>
      </w:r>
    </w:p>
    <w:p>
      <w:pPr>
        <w:pStyle w:val="Normal"/>
        <w:jc w:val="both"/>
        <w:rPr/>
      </w:pPr>
      <w:r>
        <w:rPr/>
        <w:t xml:space="preserve">Finalmente, el Gobernador en su Segundo Informe de gobierno (14 febrero 2010) hizo el anuncio de que devolverá dos fracciones de las hectáreas de la otrora área natural protegida que fueron liberadas para la urbanización y construcción de la vialidad Altozano-Camelinas y que antes de concluya marzo expedirá dos nuevos decretos que las declare como zonas de restauración ambiental. Para ello afectará 8.4 hectáreas con el fin de construir la citada vialidad. Sin embargo con este anuncio simplemente el Gobernador muestra que su interés no está en lo ecológico ni en lo social. La vialidad propuesta tiene no sólo un impacto en términos de superficie o extensión afectada, sino que fragmenta los ecosistemas y hábitats naturales y pone en riesgo a más de 10,000 habitantes que viven en la parte baja de la Loma. Lo grave aquí es cambiar los decretos para hacer “legal” lo que en otro momento era imposible: construir una vialidad sobre un área natural protegida. También es preocupante que se desvíe una partida significativa del “raquítico” presupuesto estatal (alrededor de 500 millones de pesos, cifra equivalente a la suma del presupuesto para el año 2010 de la Secretaria de Desarrollo Social y la Secretaria de Desarrollo Urbano y Medio Ambiente) para que se abra paso a la urbanización y modernidad al estilo neoliberal (con </w:t>
      </w:r>
      <w:r>
        <w:rPr>
          <w:i/>
        </w:rPr>
        <w:t>Malls</w:t>
      </w:r>
      <w:r>
        <w:rPr/>
        <w:t xml:space="preserve"> o </w:t>
      </w:r>
      <w:r>
        <w:rPr>
          <w:i/>
        </w:rPr>
        <w:t>Shoping Centers</w:t>
      </w:r>
      <w:r>
        <w:rPr/>
        <w:t xml:space="preserve">) en una Morelia, donde abunda la pobreza y desempleo y que es cada vez más vulnerable ante el cambio climático. </w:t>
      </w:r>
    </w:p>
    <w:p>
      <w:pPr>
        <w:pStyle w:val="Normal"/>
        <w:jc w:val="both"/>
        <w:rPr/>
      </w:pPr>
      <w:r>
        <w:rPr/>
      </w:r>
    </w:p>
    <w:p>
      <w:pPr>
        <w:pStyle w:val="Normal"/>
        <w:jc w:val="both"/>
        <w:rPr/>
      </w:pPr>
      <w:r>
        <w:rPr/>
        <w:t>Esperamos que en estas vacaciones de Semana Santa no haya una sorpresa como la del 31 de diciembre del 2009: nuevos decretos que hagan más compleja la solución a este problema. Confiamos en la inteligencia y mesura del Gobernador para evitar un conflicto mayor que conlleve a altos costos políticos y sociales. Hoy es tiempo de unir esfuerzos y caminar hacia una sociedad más armónica que evite las confrontaciones y respete los derechos básicos como son a tener un medio ambiente adecuado y a vivir sin riesgos. Morelia merece conservar su título de Patrimonio de la Humanidad y ser un lugar que, a pesar de las diferencias sociales, garantice una calidad de vida adecuada para todos sus habitantes.</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atriciaAvila">
    <w:name w:val="Patricia Avila"/>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s.unam.mx/CIEco/politica/foro/" TargetMode="External"/><Relationship Id="rId3" Type="http://schemas.openxmlformats.org/officeDocument/2006/relationships/hyperlink" Target="http://www.diputados.gob.mx/version_estenografica.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46:00Z</dcterms:created>
  <dc:creator>Toshiba Satellite</dc:creator>
  <dc:description/>
  <cp:keywords/>
  <dc:language>en-US</dc:language>
  <cp:lastModifiedBy>patita</cp:lastModifiedBy>
  <dcterms:modified xsi:type="dcterms:W3CDTF">2010-03-30T02:25:00Z</dcterms:modified>
  <cp:revision>26</cp:revision>
  <dc:subject/>
  <dc:title>El logo del patrimonio mundial</dc:title>
</cp:coreProperties>
</file>